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EST Z POŽÁRNÍ OCHRANY - DOROS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Látky nehořlavé jsou látky, které 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a) působením vysokých teplot nehoří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nehoří do teploty 100 °C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ůsobením vysokých teplot za normálních podmínek nehoří, nedoutnají ani neuhelnatí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Jaké nebezpečí představuje oxid uhelnatý (CO) při požáru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možnost narušení pokožky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b) žádné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možnost výbuchu a otravy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Hadice "C" je vyráběna v těchto délkách :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) 20  ± 1 m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 xml:space="preserve">b) 20  ± 0,5 m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>c) 19  ± 1 m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4. V jakém pořadí se provádí záchrana u požáru</w:t>
      </w:r>
      <w:r>
        <w:rPr>
          <w:rFonts w:cs="Verdana" w:ascii="Verdana" w:hAnsi="Verdana"/>
          <w:sz w:val="20"/>
        </w:rPr>
        <w:t xml:space="preserve"> : 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FF0000"/>
          <w:sz w:val="20"/>
        </w:rPr>
        <w:t>a) osob, zvířat, majetku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zvířat, majetku, osob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sob, majetku, zvířat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Mezi jednoduché hasební prostředky patří 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hasící přístroj, tlumice, vědro, požární čerpadla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b) tlumice, vědro, písek, lopata, větev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ruční hasící přístroje, automobilové stříkačky, tlumic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 Ejektor řadíme mezi čerpadla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odstředivá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proudová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ístov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 Hadice "C" má průměr 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56 mm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2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52 mm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2" w:leader="none"/>
        </w:tabs>
        <w:rPr/>
      </w:pPr>
      <w:r>
        <w:rPr>
          <w:rFonts w:cs="Verdana" w:ascii="Verdana" w:hAnsi="Verdana"/>
          <w:sz w:val="20"/>
        </w:rPr>
        <w:t>c) 75 mm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 Pěna má hasební účinky :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a) izolující a chladící účinek </w:t>
      </w:r>
    </w:p>
    <w:p>
      <w:pPr>
        <w:pStyle w:val="Normal"/>
        <w:widowControl w:val="false"/>
        <w:tabs>
          <w:tab w:val="clear" w:pos="720"/>
          <w:tab w:val="left" w:pos="341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ouze chladící účinek</w:t>
        <w:tab/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chemické zpomalování procesu hoření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 Co znamená zkratka CAS 32 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cisternová automobilová stříkačka o objemu 3200 1 vody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utomobilová stříkačka o výkonu čerpadla 320 l/min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cisternová automobilová stříkačka o výkonu čerpadla 3200 l/min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10. Průzkum požáru má za úkol :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FF0000"/>
          <w:sz w:val="20"/>
        </w:rPr>
        <w:t xml:space="preserve">a) co nejrychleji zjistit situaci na místě požáru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rozmístit techniku na nejvhodnější místa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likvidovat malá ohniska požáru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 xml:space="preserve">11. Jakou vývěvu má PPS 12 :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rotační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plynovou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dstředivou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2. Vypalování travnatých porostů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je povoleno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 xml:space="preserve">b) je povoleno se svolením Obecního úřadu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je zakázáno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3. Hadice "B" má průměr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56 mm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75 mm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52 mm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4. Při nedokonalém hoření zpravidla vzniká nejvíce :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) oxid uhelnatý C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xid uhličitý CO</w:t>
      </w:r>
      <w:r>
        <w:rPr>
          <w:rFonts w:cs="Verdana" w:ascii="Verdana" w:hAnsi="Verdana"/>
          <w:sz w:val="20"/>
          <w:vertAlign w:val="subscript"/>
        </w:rPr>
        <w:t>2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methan CH</w:t>
      </w:r>
      <w:r>
        <w:rPr>
          <w:rFonts w:cs="Verdana" w:ascii="Verdana" w:hAnsi="Verdana"/>
          <w:sz w:val="20"/>
          <w:vertAlign w:val="subscript"/>
        </w:rPr>
        <w:t>4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5. Voda má hasící efekt :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 xml:space="preserve">a) chladící a izolující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ouze chladící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chladící a dusivý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6. Nejvýznamnější inertní plyn je :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) oxid uhličitý CO</w:t>
      </w:r>
      <w:r>
        <w:rPr>
          <w:rFonts w:cs="Verdana" w:ascii="Verdana" w:hAnsi="Verdana"/>
          <w:color w:val="FF0000"/>
          <w:sz w:val="20"/>
          <w:vertAlign w:val="subscript"/>
        </w:rPr>
        <w:t>2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oxid uhelnatý C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dusík             N</w:t>
      </w:r>
      <w:r>
        <w:rPr>
          <w:rFonts w:cs="Verdana" w:ascii="Verdana" w:hAnsi="Verdana"/>
          <w:sz w:val="20"/>
          <w:vertAlign w:val="subscript"/>
        </w:rPr>
        <w:t>2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7. Družstvo jednotky požární ochrany tvoří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velitel + 2 osoby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velitel + 5 osob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>c) velitel + 3 osoby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8. Zmenšené družstvo jednotky požární ochrany tvoří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velitel + 2 osoby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velitel + 5 osob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velitel + 3 osoby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9. Z meteorologických vlivů nejvíce působí na průběh požáru :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) vítr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teplota vzduchu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rážky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777" w:leader="none"/>
          <w:tab w:val="left" w:pos="10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0. Za přepravu jednotky PO na místo požáru zodpovídá : </w:t>
        <w:tab/>
        <w:tab/>
      </w:r>
    </w:p>
    <w:p>
      <w:pPr>
        <w:pStyle w:val="Normal"/>
        <w:widowControl w:val="false"/>
        <w:tabs>
          <w:tab w:val="clear" w:pos="720"/>
          <w:tab w:val="left" w:pos="777" w:leader="none"/>
          <w:tab w:val="left" w:pos="1070" w:leader="none"/>
        </w:tabs>
        <w:rPr/>
      </w:pPr>
      <w:r>
        <w:rPr>
          <w:rFonts w:cs="Verdana" w:ascii="Verdana" w:hAnsi="Verdana"/>
          <w:color w:val="FF0000"/>
          <w:sz w:val="20"/>
        </w:rPr>
        <w:t xml:space="preserve">a) řidič vozidla </w:t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777" w:leader="none"/>
          <w:tab w:val="left" w:pos="1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velitel vozu </w:t>
        <w:tab/>
        <w:tab/>
      </w:r>
    </w:p>
    <w:p>
      <w:pPr>
        <w:pStyle w:val="Normal"/>
        <w:widowControl w:val="false"/>
        <w:tabs>
          <w:tab w:val="clear" w:pos="720"/>
          <w:tab w:val="left" w:pos="777" w:leader="none"/>
          <w:tab w:val="left" w:pos="1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velitel zásahu</w:t>
      </w:r>
    </w:p>
    <w:p>
      <w:pPr>
        <w:pStyle w:val="Normal"/>
        <w:widowControl w:val="false"/>
        <w:tabs>
          <w:tab w:val="clear" w:pos="720"/>
          <w:tab w:val="left" w:pos="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38430</wp:posOffset>
                </wp:positionV>
                <wp:extent cx="5842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15" w:dyaOrig="6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2pt;height:34.8pt" filled="f" o:ole="">
                                  <v:imagedata r:id="rId3" o:title=""/>
                                </v:shape>
                                <o:OLEObject Type="Embed" ProgID="" ShapeID="ole_rId2" DrawAspect="Content" ObjectID="_12176504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5pt;mso-wrap-distance-left:9.05pt;mso-wrap-distance-right:9.05pt;mso-wrap-distance-top:0pt;mso-wrap-distance-bottom:0pt;margin-top:10.9pt;mso-position-vertical-relative:text;margin-left:2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15" w:dyaOrig="6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2pt;height:34.8pt" filled="f" o:ole="">
                            <v:imagedata r:id="rId5" o:title=""/>
                          </v:shape>
                          <o:OLEObject Type="Embed" ProgID="" ShapeID="ole_rId4" DrawAspect="Content" ObjectID="_11593536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1. Grafický znak je taktickým označením pro : </w:t>
        <w:tab/>
      </w:r>
    </w:p>
    <w:p>
      <w:pPr>
        <w:pStyle w:val="Normal"/>
        <w:widowControl w:val="false"/>
        <w:tabs>
          <w:tab w:val="clear" w:pos="720"/>
          <w:tab w:val="left" w:pos="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velitele zmenšeného družstva </w:t>
        <w:tab/>
      </w:r>
    </w:p>
    <w:p>
      <w:pPr>
        <w:pStyle w:val="Normal"/>
        <w:widowControl w:val="false"/>
        <w:tabs>
          <w:tab w:val="clear" w:pos="720"/>
          <w:tab w:val="left" w:pos="9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velitele družstva </w:t>
        <w:tab/>
      </w:r>
    </w:p>
    <w:p>
      <w:pPr>
        <w:pStyle w:val="Normal"/>
        <w:widowControl w:val="false"/>
        <w:tabs>
          <w:tab w:val="clear" w:pos="720"/>
          <w:tab w:val="left" w:pos="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trojníka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7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38430</wp:posOffset>
                </wp:positionV>
                <wp:extent cx="558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84" w:dyaOrig="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.8pt;height:28.05pt" filled="f" o:ole="">
                                  <v:imagedata r:id="rId7" o:title=""/>
                                </v:shape>
                                <o:OLEObject Type="Embed" ProgID="" ShapeID="ole_rId6" DrawAspect="Content" ObjectID="_197467416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8pt;mso-wrap-distance-left:9.05pt;mso-wrap-distance-right:9.05pt;mso-wrap-distance-top:0pt;mso-wrap-distance-bottom:0pt;margin-top:10.9pt;mso-position-vertical-relative:text;margin-left:2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884" w:dyaOrig="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.8pt;height:28.05pt" filled="f" o:ole="">
                            <v:imagedata r:id="rId9" o:title=""/>
                          </v:shape>
                          <o:OLEObject Type="Embed" ProgID="" ShapeID="ole_rId8" DrawAspect="Content" ObjectID="_10729489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22. Grafický znak je taktickým označením pro : </w:t>
        <w:tab/>
        <w:tab/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velitele družstva </w:t>
        <w:tab/>
        <w:tab/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spojku </w:t>
        <w:tab/>
        <w:tab/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7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strojní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138430</wp:posOffset>
                </wp:positionV>
                <wp:extent cx="6223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75" w:dyaOrig="6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.75pt;height:34.8pt" filled="f" o:ole="">
                                  <v:imagedata r:id="rId11" o:title=""/>
                                </v:shape>
                                <o:OLEObject Type="Embed" ProgID="" ShapeID="ole_rId10" DrawAspect="Content" ObjectID="_26904407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5pt;mso-wrap-distance-left:9.05pt;mso-wrap-distance-right:9.05pt;mso-wrap-distance-top:0pt;mso-wrap-distance-bottom:0pt;margin-top:10.9pt;mso-position-vertical-relative:text;margin-left:2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75" w:dyaOrig="6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8.75pt;height:34.8pt" filled="f" o:ole="">
                            <v:imagedata r:id="rId13" o:title=""/>
                          </v:shape>
                          <o:OLEObject Type="Embed" ProgID="" ShapeID="ole_rId12" DrawAspect="Content" ObjectID="_16483023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3. Grafický znak je taktickým označením pro : 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spojku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velitele zmenšeného družstv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člena družstva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2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38430</wp:posOffset>
                </wp:positionV>
                <wp:extent cx="5461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54" w:dyaOrig="5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3.2pt;height:30pt" filled="f" o:ole="">
                                  <v:imagedata r:id="rId15" o:title=""/>
                                </v:shape>
                                <o:OLEObject Type="Embed" ProgID="" ShapeID="ole_rId14" DrawAspect="Content" ObjectID="_1892840936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0pt;mso-wrap-distance-left:9.05pt;mso-wrap-distance-right:9.05pt;mso-wrap-distance-top:0pt;mso-wrap-distance-bottom:0pt;margin-top:10.9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854" w:dyaOrig="5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3.2pt;height:30pt" filled="f" o:ole="">
                            <v:imagedata r:id="rId17" o:title=""/>
                          </v:shape>
                          <o:OLEObject Type="Embed" ProgID="" ShapeID="ole_rId16" DrawAspect="Content" ObjectID="_162525042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2" w:leader="none"/>
        </w:tabs>
        <w:rPr/>
      </w:pPr>
      <w:r>
        <w:rPr>
          <w:rFonts w:cs="Verdana" w:ascii="Verdana" w:hAnsi="Verdana"/>
          <w:b/>
          <w:sz w:val="20"/>
        </w:rPr>
        <w:tab/>
        <w:t>24. Grafický znak je taktickým označením pro</w:t>
      </w:r>
      <w:r>
        <w:rPr>
          <w:rFonts w:cs="Verdana" w:ascii="Verdana" w:hAnsi="Verdana"/>
          <w:sz w:val="20"/>
        </w:rPr>
        <w:t xml:space="preserve"> : </w:t>
        <w:tab/>
        <w:tab/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2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a) člena družstva - číslo 2 </w:t>
        <w:tab/>
        <w:tab/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strojníka </w:t>
        <w:tab/>
        <w:tab/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pojk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" w:leader="none"/>
          <w:tab w:val="left" w:pos="6273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35255</wp:posOffset>
                </wp:positionV>
                <wp:extent cx="635000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5" w:dyaOrig="7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9.7pt;height:34.85pt" filled="f" o:ole="">
                                  <v:imagedata r:id="rId19" o:title=""/>
                                </v:shape>
                                <o:OLEObject Type="Embed" ProgID="" ShapeID="ole_rId18" DrawAspect="Content" ObjectID="_1231860815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5pt;mso-wrap-distance-left:9.05pt;mso-wrap-distance-right:9.05pt;mso-wrap-distance-top:0pt;mso-wrap-distance-bottom:0pt;margin-top:10.6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5" w:dyaOrig="7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9.7pt;height:34.85pt" filled="f" o:ole="">
                            <v:imagedata r:id="rId21" o:title=""/>
                          </v:shape>
                          <o:OLEObject Type="Embed" ProgID="" ShapeID="ole_rId20" DrawAspect="Content" ObjectID="_52675438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" w:leader="none"/>
          <w:tab w:val="left" w:pos="627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5. Grafický znak je taktickým označením pro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" w:leader="none"/>
          <w:tab w:val="left" w:pos="627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strojníka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" w:leader="none"/>
          <w:tab w:val="left" w:pos="6273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strojníka zmenšeného družstva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" w:leader="none"/>
          <w:tab w:val="left" w:pos="627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velitele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312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138430</wp:posOffset>
                </wp:positionV>
                <wp:extent cx="657225" cy="442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35" w:dyaOrig="68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2.25pt;height:34.8pt" filled="f" o:ole="">
                                  <v:imagedata r:id="rId23" o:title=""/>
                                </v:shape>
                                <o:OLEObject Type="Embed" ProgID="" ShapeID="ole_rId22" DrawAspect="Content" ObjectID="_217338379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4.85pt;mso-wrap-distance-left:9.05pt;mso-wrap-distance-right:9.05pt;mso-wrap-distance-top:0pt;mso-wrap-distance-bottom:0pt;margin-top:10.9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35" w:dyaOrig="68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2.25pt;height:34.8pt" filled="f" o:ole="">
                            <v:imagedata r:id="rId25" o:title=""/>
                          </v:shape>
                          <o:OLEObject Type="Embed" ProgID="" ShapeID="ole_rId24" DrawAspect="Content" ObjectID="_166753439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138430</wp:posOffset>
                </wp:positionV>
                <wp:extent cx="5588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84" w:dyaOrig="7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3.8pt;height:39pt" filled="f" o:ole="">
                                  <v:imagedata r:id="rId27" o:title=""/>
                                </v:shape>
                                <o:OLEObject Type="Embed" ProgID="" ShapeID="ole_rId26" DrawAspect="Content" ObjectID="_2089005566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pt;mso-wrap-distance-left:9.05pt;mso-wrap-distance-right:9.05pt;mso-wrap-distance-top:0pt;mso-wrap-distance-bottom:0pt;margin-top:10.9pt;mso-position-vertical-relative:text;margin-left:2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884" w:dyaOrig="7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3.8pt;height:39pt" filled="f" o:ole="">
                            <v:imagedata r:id="rId29" o:title=""/>
                          </v:shape>
                          <o:OLEObject Type="Embed" ProgID="" ShapeID="ole_rId28" DrawAspect="Content" ObjectID="_137373418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6. Rozdíl mezi danými grafickými znaky je : </w:t>
        <w:tab/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sudé číslo je vedoucím operační skupiny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liché číslo je vedoucím operační skupiny </w:t>
        <w:tab/>
      </w:r>
    </w:p>
    <w:p>
      <w:pPr>
        <w:pStyle w:val="Normal"/>
        <w:widowControl w:val="false"/>
        <w:tabs>
          <w:tab w:val="clear" w:pos="720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žádný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7. Podél hadice nebo hadicového vedení se chodí :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) vlev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vprav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libovolně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8. Jednotku sboru dobrovolných hasičů zřizuje :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) obec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kres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HZS okresu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12" w:leader="none"/>
        </w:tabs>
        <w:rPr/>
      </w:pPr>
      <w:r>
        <w:rPr>
          <w:rFonts w:cs="Verdana" w:ascii="Verdana" w:hAnsi="Verdana"/>
          <w:b/>
          <w:sz w:val="20"/>
        </w:rPr>
        <w:tab/>
        <w:t>29. Velitele jednotky SDH jmenuje a odvolává</w:t>
      </w:r>
      <w:r>
        <w:rPr>
          <w:rFonts w:cs="Verdana" w:ascii="Verdana" w:hAnsi="Verdana"/>
          <w:sz w:val="20"/>
        </w:rPr>
        <w:t xml:space="preserve"> : </w:t>
        <w:tab/>
        <w:tab/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starosta SDH </w:t>
        <w:tab/>
        <w:tab/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12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starosta obce </w:t>
        <w:tab/>
        <w:tab/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kresní požární rada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0. Požár je likvidován za situace :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a) hoření ustalo a nehrozí nebezpečí jeho dalšího pokračováni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teplota v prostoru hoření klesla na teplotu okolí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locha hoření byla pokryta hasební látkou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1. Při tepenném krvácení 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je krev tmavší a vystřikuje z rány v rytmu srdečních tepů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b) je krev jasně červená a vystřikuje z rány v rytmu srdečních tepů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je krev tmavší a zvolna z rány vytéká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2. Příznaky žilního krvácení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z rány stříká tmavá krev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b) z rány vytéká tmavá krev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z rány vytéká světlá krev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3. Co je to šok a první pomoc při něm 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je to stav bezvědomí - umělé dýchán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je to neschopnost těla bránit se proti bolesti - tišení bolest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36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je to reakce těla na poranění, které může přejít do bezvědomí a končit smrtí - 5T = ticho, tišení bolesti, tekutiny, teplo a transport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4. První pomoc při bezvědomí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podávání tekutin - i alkohol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nepřímá masáž srdce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c) umělé dýchání - resuscitace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5. Jaké jsou základní příznaky života 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dech a pokrevní sliznice</w:t>
      </w:r>
    </w:p>
    <w:p>
      <w:pPr>
        <w:pStyle w:val="Normal"/>
        <w:widowControl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b) tep, dech a reakce zornic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normální tělesná teplota a dech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Správné odpovědi :</w:t>
      </w:r>
      <w:r>
        <w:rPr>
          <w:rFonts w:cs="Verdana" w:ascii="Verdana" w:hAnsi="Verdana"/>
          <w:sz w:val="20"/>
        </w:rPr>
        <w:t xml:space="preserve"> la, 2c, 3a, 4a, 5b, 6b, 7b, 8a, 9c, 10a, 1lb, 12c, 13b, 14a, 15c, 16a, 17b, 18c, l9a, 20a, 21b 22c, 23b, 24a, 25b, 26b, 27a, 28a, 29b, 30a, 31b, 32b, 33c, 34c, 35b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8:00Z</dcterms:created>
  <dc:creator>SHCMS</dc:creator>
  <dc:description/>
  <cp:keywords/>
  <dc:language>en-US</dc:language>
  <cp:lastModifiedBy>frydrtom</cp:lastModifiedBy>
  <cp:lastPrinted>2001-04-13T13:46:00Z</cp:lastPrinted>
  <dcterms:modified xsi:type="dcterms:W3CDTF">2012-06-13T14:08:00Z</dcterms:modified>
  <cp:revision>2</cp:revision>
  <dc:subject/>
  <dc:title>TEST Z POZARNÍ OCHRANY - DOROST</dc:title>
</cp:coreProperties>
</file>